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VE DE FÁTIM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trece de Mayo la Virgen María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ajó de los cielos a Cova de Iría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tres pastorcillos la Madre de Dios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cubre el misterio de su Corazó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ced penitencia haced oración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 los pecadores implorad perdó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l Santo Rosario, constante rez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 la paz al mundo el Señor dará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ve, Ave, Ave Marí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0:00Z</dcterms:created>
  <dc:creator>F.PACHE</dc:creator>
  <dc:description>Canto A  la Virgen</dc:description>
  <cp:keywords/>
  <dc:language>en-US</dc:language>
  <cp:lastModifiedBy>usuario</cp:lastModifiedBy>
  <cp:lastPrinted>2010-05-11T17:30:00Z</cp:lastPrinted>
  <dcterms:modified xsi:type="dcterms:W3CDTF">2022-05-04T07:54:00Z</dcterms:modified>
  <cp:revision>5</cp:revision>
  <dc:subject>Iluminame Señor</dc:subject>
  <dc:title>Letras Sta.Gema</dc:title>
</cp:coreProperties>
</file>